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Hlk130541728"/>
      <w:bookmarkStart w:id="1" w:name="_Hlk130541728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ysoká škola ekonomická v Praze, Fakulta financí a účetnictví, katedra didaktiky ekonomických předmětů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m. W. Churchilla 4, 130 67 Pr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1008" w:hanging="0"/>
        <w:rPr/>
      </w:pPr>
      <w:r>
        <w:rPr/>
        <w:t>PŘEHLED VÝSTUPŮ – PEDAGOGICKÁ PRAXE (párová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/>
        <w:t>Semestr:</w:t>
      </w:r>
      <w:r>
        <w:rPr>
          <w:b/>
        </w:rPr>
        <w:tab/>
      </w:r>
      <w:r>
        <w:rPr/>
        <w:t xml:space="preserve">Vedoucí praxe za katedru: </w:t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158750</wp:posOffset>
                </wp:positionV>
                <wp:extent cx="272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5pt" to="48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daje o posluchači: </w:t>
        <w:tab/>
      </w:r>
      <w:r>
        <w:rPr>
          <w:b w:val="false"/>
          <w:sz w:val="24"/>
        </w:rPr>
        <w:t xml:space="preserve">Jméno a příjmení:     </w:t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280</wp:posOffset>
                </wp:positionH>
                <wp:positionV relativeFrom="paragraph">
                  <wp:posOffset>13525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0.65pt" to="480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1543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65pt" to="16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Údaje o SŠ:      </w:t>
        <w:tab/>
      </w:r>
      <w:r>
        <w:rPr>
          <w:bCs/>
          <w:sz w:val="28"/>
        </w:rPr>
        <w:t>N</w:t>
      </w:r>
      <w:r>
        <w:rPr/>
        <w:t>ázev a adresa školy:</w:t>
      </w:r>
      <w:r>
        <w:rPr>
          <w:b/>
        </w:rPr>
        <w:t xml:space="preserve">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12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149860</wp:posOffset>
                </wp:positionV>
                <wp:extent cx="29622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8pt" to="480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vázející učit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3969"/>
        <w:gridCol w:w="127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, předmět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téma hodiny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é hodnocení provázejícího učitel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nán č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neuznán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hodnocení pedagogické praxe provázejícím uč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61531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bookmarkStart w:id="2" w:name="_Hlk13054172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15pt" to="194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116205</wp:posOffset>
                </wp:positionV>
                <wp:extent cx="1737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/>
        <w:t xml:space="preserve">Datum: </w:t>
        <w:tab/>
        <w:t xml:space="preserve">Podpis: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jc w:val="center"/>
        <w:rPr/>
      </w:pPr>
      <w:bookmarkStart w:id="3" w:name="_Hlk130541915"/>
      <w:bookmarkEnd w:id="3"/>
      <w:r>
        <w:rPr>
          <w:sz w:val="18"/>
          <w:szCs w:val="18"/>
        </w:rPr>
        <w:t>Vysoká škola ekonomická v Praze, Fakulta financí a účetnictví, katedra didaktiky ekonomických předmětů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m. W. Churchilla 4, 130 67 Pr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1008" w:hanging="0"/>
        <w:rPr/>
      </w:pPr>
      <w:r>
        <w:rPr/>
        <w:t>PŘEHLED VÝSTUPŮ – PEDAGOGICKÉ PRAXE (párová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/>
        <w:t>Semestr:</w:t>
      </w:r>
      <w:r>
        <w:rPr>
          <w:b/>
        </w:rPr>
        <w:tab/>
      </w:r>
      <w:r>
        <w:rPr/>
        <w:t xml:space="preserve">Vedoucí praxe za katedru: </w:t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930</wp:posOffset>
                </wp:positionH>
                <wp:positionV relativeFrom="paragraph">
                  <wp:posOffset>158750</wp:posOffset>
                </wp:positionV>
                <wp:extent cx="272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5pt" to="48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daje o posluchači: </w:t>
        <w:tab/>
      </w:r>
      <w:r>
        <w:rPr>
          <w:b w:val="false"/>
          <w:sz w:val="24"/>
        </w:rPr>
        <w:t xml:space="preserve">Jméno a příjmení:     </w:t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280</wp:posOffset>
                </wp:positionH>
                <wp:positionV relativeFrom="paragraph">
                  <wp:posOffset>135255</wp:posOffset>
                </wp:positionV>
                <wp:extent cx="335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0.65pt" to="480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1543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65pt" to="16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Údaje o ZŠ:      </w:t>
        <w:tab/>
      </w:r>
      <w:r>
        <w:rPr>
          <w:bCs/>
          <w:sz w:val="28"/>
        </w:rPr>
        <w:t>N</w:t>
      </w:r>
      <w:r>
        <w:rPr/>
        <w:t>ázev a adresa školy:</w:t>
      </w:r>
      <w:r>
        <w:rPr>
          <w:b/>
        </w:rPr>
        <w:t xml:space="preserve">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12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149860</wp:posOffset>
                </wp:positionV>
                <wp:extent cx="29622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8pt" to="480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vázející učitel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3969"/>
        <w:gridCol w:w="127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, předmět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téma hodiny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é hodnocení provázejícího učitel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nán č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neuznán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hodnocení pedagogické praxe provázejícím uč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61531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15pt" to="194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205</wp:posOffset>
                </wp:positionH>
                <wp:positionV relativeFrom="paragraph">
                  <wp:posOffset>116205</wp:posOffset>
                </wp:positionV>
                <wp:extent cx="1737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 xml:space="preserve">Podp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130541915"/>
      <w:bookmarkStart w:id="5" w:name="_Hlk130541915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ysoká škola ekonomická v Praze, Fakulta financí a účetnictví, katedra didaktiky ekonomických předmětů,</w:t>
      </w:r>
    </w:p>
    <w:p>
      <w:pPr>
        <w:pStyle w:val="Normal"/>
        <w:jc w:val="center"/>
        <w:rPr/>
      </w:pPr>
      <w:r>
        <w:rPr>
          <w:sz w:val="18"/>
          <w:szCs w:val="18"/>
        </w:rPr>
        <w:t>nám. W. Churchilla 4, 130 67 Pr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1008" w:hanging="0"/>
        <w:rPr/>
      </w:pPr>
      <w:r>
        <w:rPr/>
        <w:t>PŘEHLED VÝSTUPŮ – PEDAGOGICKÁ PRAXE (řízená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/>
        <w:t>Semestr:</w:t>
      </w:r>
      <w:r>
        <w:rPr>
          <w:b/>
        </w:rPr>
        <w:tab/>
      </w:r>
      <w:r>
        <w:rPr/>
        <w:t xml:space="preserve">Vedoucí praxe za katedru: </w:t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6930</wp:posOffset>
                </wp:positionH>
                <wp:positionV relativeFrom="paragraph">
                  <wp:posOffset>158750</wp:posOffset>
                </wp:positionV>
                <wp:extent cx="2724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5pt" to="48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daje o posluchači: </w:t>
        <w:tab/>
      </w:r>
      <w:r>
        <w:rPr>
          <w:b w:val="false"/>
          <w:sz w:val="24"/>
        </w:rPr>
        <w:t xml:space="preserve">Jméno a příjmení:     </w:t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135255</wp:posOffset>
                </wp:positionV>
                <wp:extent cx="3352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0.65pt" to="480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1543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65pt" to="16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Údaje o SŠ:      </w:t>
        <w:tab/>
      </w:r>
      <w:r>
        <w:rPr>
          <w:bCs/>
          <w:sz w:val="28"/>
        </w:rPr>
        <w:t>N</w:t>
      </w:r>
      <w:r>
        <w:rPr/>
        <w:t>ázev a adresa školy:</w:t>
      </w:r>
      <w:r>
        <w:rPr>
          <w:b/>
        </w:rPr>
        <w:t xml:space="preserve">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12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8805</wp:posOffset>
                </wp:positionH>
                <wp:positionV relativeFrom="paragraph">
                  <wp:posOffset>149860</wp:posOffset>
                </wp:positionV>
                <wp:extent cx="29622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8pt" to="480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vázející učitel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3969"/>
        <w:gridCol w:w="127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, předmět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téma hodiny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é hodnocení provázejícího učitel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nán č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neuznán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řádky v tabulce lze kopírovat, dle potř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lkové hodnocení didaktické praxe provázejícím uč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61531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15pt" to="194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205</wp:posOffset>
                </wp:positionH>
                <wp:positionV relativeFrom="paragraph">
                  <wp:posOffset>116205</wp:posOffset>
                </wp:positionV>
                <wp:extent cx="1737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 xml:space="preserve">Podpis: </w:t>
      </w:r>
    </w:p>
    <w:p>
      <w:pPr>
        <w:pStyle w:val="Normal"/>
        <w:jc w:val="center"/>
        <w:rPr/>
      </w:pPr>
      <w:r>
        <w:rPr>
          <w:sz w:val="18"/>
          <w:szCs w:val="18"/>
        </w:rPr>
        <w:t>Vysoká škola ekonomická v Praze, Fakulta financí a účetnictví, katedra didaktiky ekonomických předmětů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m. W. Churchilla 4, 130 67 Pr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1008" w:hanging="0"/>
        <w:rPr/>
      </w:pPr>
      <w:r>
        <w:rPr/>
        <w:t>PŘEHLED VÝSTUPŮ – PEDAGOGICKÁ PRAXE (řízená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/>
        <w:t>Semestr:</w:t>
      </w:r>
      <w:r>
        <w:rPr>
          <w:b/>
        </w:rPr>
        <w:tab/>
      </w:r>
      <w:r>
        <w:rPr/>
        <w:t xml:space="preserve">Vedoucí praxe za katedru: </w:t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6930</wp:posOffset>
                </wp:positionH>
                <wp:positionV relativeFrom="paragraph">
                  <wp:posOffset>158750</wp:posOffset>
                </wp:positionV>
                <wp:extent cx="2724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5pt" to="48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daje o posluchači: </w:t>
        <w:tab/>
      </w:r>
      <w:r>
        <w:rPr>
          <w:b w:val="false"/>
          <w:sz w:val="24"/>
        </w:rPr>
        <w:t xml:space="preserve">Jméno a příjmení:     </w:t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135255</wp:posOffset>
                </wp:positionV>
                <wp:extent cx="3352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0.65pt" to="480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1543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65pt" to="16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Údaje o ZŠ:      </w:t>
        <w:tab/>
      </w:r>
      <w:r>
        <w:rPr>
          <w:bCs/>
          <w:sz w:val="28"/>
        </w:rPr>
        <w:t>N</w:t>
      </w:r>
      <w:r>
        <w:rPr/>
        <w:t>ázev a adresa školy:</w:t>
      </w:r>
      <w:r>
        <w:rPr>
          <w:b/>
        </w:rPr>
        <w:t xml:space="preserve">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12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8805</wp:posOffset>
                </wp:positionH>
                <wp:positionV relativeFrom="paragraph">
                  <wp:posOffset>149860</wp:posOffset>
                </wp:positionV>
                <wp:extent cx="296227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8pt" to="480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vázející učitel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3969"/>
        <w:gridCol w:w="127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, předmět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téma hodiny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é hodnocení provázejícího učitel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nán č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neuznán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</w:t>
      </w:r>
      <w:r>
        <w:rPr>
          <w:bCs/>
        </w:rPr>
        <w:t>řádky v tabulce lze kopírovat, dle potř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lkové hodnocení didaktické praxe provázejícím uč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61531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15pt" to="194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205</wp:posOffset>
                </wp:positionH>
                <wp:positionV relativeFrom="paragraph">
                  <wp:posOffset>116205</wp:posOffset>
                </wp:positionV>
                <wp:extent cx="1737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 xml:space="preserve">Podp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lkové hodnocení pedagogické praxe metodikem KDEP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1531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19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150495</wp:posOffset>
                </wp:positionV>
                <wp:extent cx="17379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</w:t>
        <w:tab/>
        <w:t>Podpis metodik KDEP: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262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48:00Z</dcterms:created>
  <dc:creator>Nobody</dc:creator>
  <dc:description/>
  <cp:keywords/>
  <dc:language>en-US</dc:language>
  <cp:lastModifiedBy>Katarína Krpálková Krelová</cp:lastModifiedBy>
  <cp:lastPrinted>2012-10-09T16:18:00Z</cp:lastPrinted>
  <dcterms:modified xsi:type="dcterms:W3CDTF">2025-01-11T10:55:00Z</dcterms:modified>
  <cp:revision>5</cp:revision>
  <dc:subject/>
  <dc:title>Vysoká škola ekonomická v Praze, Fakulta financí a účetnictví, Katedra didktiky ekonomických předmětů</dc:title>
</cp:coreProperties>
</file>