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32"/>
          <w:szCs w:val="32"/>
        </w:rPr>
        <w:t>INDIVIDUÁLNÍ PLÁN PEDAGOGICKÉ PRAXE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udent / studentka praxe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škol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Provázející učitel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ýstupy z předmětu EKONOMIKA 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4"/>
        <w:gridCol w:w="1013"/>
        <w:gridCol w:w="1013"/>
        <w:gridCol w:w="1014"/>
        <w:gridCol w:w="1014"/>
        <w:gridCol w:w="1014"/>
        <w:gridCol w:w="101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čet výstupů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dina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ístnost výuky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130540495"/>
      <w:bookmarkEnd w:id="0"/>
      <w:r>
        <w:rPr>
          <w:b/>
          <w:color w:val="000000"/>
          <w:sz w:val="24"/>
          <w:szCs w:val="24"/>
        </w:rPr>
        <w:t>Výstupy z předm</w:t>
      </w:r>
      <w:r>
        <w:rPr/>
        <w:t>ětu ÚČETNICTVÍ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4"/>
        <w:gridCol w:w="1013"/>
        <w:gridCol w:w="1013"/>
        <w:gridCol w:w="1014"/>
        <w:gridCol w:w="1014"/>
        <w:gridCol w:w="1014"/>
        <w:gridCol w:w="101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čet výstupů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dina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ístnost výuky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130540495"/>
      <w:bookmarkStart w:id="2" w:name="_Hlk130540495"/>
      <w:bookmarkEnd w:id="2"/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udent / studentka praxe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škola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Provázející učitel: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tupy z předmětu Finanční gramotnost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4"/>
        <w:gridCol w:w="1013"/>
        <w:gridCol w:w="1013"/>
        <w:gridCol w:w="1014"/>
        <w:gridCol w:w="1014"/>
        <w:gridCol w:w="101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čet výstupů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dina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ístnost výuky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udent / studentka praxe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šší odborná škola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Provázející učitel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tupy z předmětu …………………………………………………(ekonomický předmět)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4"/>
        <w:gridCol w:w="1013"/>
        <w:gridCol w:w="1013"/>
        <w:gridCol w:w="1014"/>
        <w:gridCol w:w="1014"/>
        <w:gridCol w:w="1014"/>
        <w:gridCol w:w="101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čet výstupů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dina výstup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ístnost výuky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0:00Z</dcterms:created>
  <dc:creator>katarina</dc:creator>
  <dc:description/>
  <cp:keywords/>
  <dc:language>en-US</dc:language>
  <cp:lastModifiedBy>Katarína Krpálková Krelová</cp:lastModifiedBy>
  <cp:lastPrinted>2012-10-02T10:52:00Z</cp:lastPrinted>
  <dcterms:modified xsi:type="dcterms:W3CDTF">2025-01-11T10:58:00Z</dcterms:modified>
  <cp:revision>20</cp:revision>
  <dc:subject/>
  <dc:title>Katedra didaktiky ekonomických předmětů FFÚ VŠE v Praze</dc:title>
</cp:coreProperties>
</file>