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/>
      </w:pPr>
      <w:r>
        <w:rPr>
          <w:b/>
          <w:caps/>
          <w:sz w:val="32"/>
          <w:szCs w:val="32"/>
        </w:rPr>
        <w:t xml:space="preserve">SEBEREFLEXE STUDENTA </w:t>
      </w:r>
    </w:p>
    <w:p>
      <w:pPr>
        <w:pStyle w:val="TextBody"/>
        <w:spacing w:before="120" w:after="0"/>
        <w:rPr/>
      </w:pPr>
      <w:r>
        <w:rPr>
          <w:b/>
          <w:sz w:val="24"/>
          <w:szCs w:val="24"/>
        </w:rPr>
        <w:t>k přípravě č.:</w:t>
        <w:tab/>
        <w:tab/>
        <w:tab/>
        <w:tab/>
        <w:t>datum:</w:t>
        <w:tab/>
        <w:tab/>
        <w:tab/>
        <w:tab/>
        <w:t>podpis:</w:t>
      </w:r>
    </w:p>
    <w:p>
      <w:pPr>
        <w:pStyle w:val="TextBody"/>
        <w:shd w:fill="FFFFFF" w:val="clear"/>
        <w:spacing w:lineRule="auto" w:line="360" w:before="12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highlight w:val="yellow"/>
        </w:rPr>
        <w:t>Hodnocení přípravy na vyučovací hodinu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yužili jste na hodině svoji přípravu v plném rozsahu? Myslíte si, že byste v ní něco změnili? Pokud ano, co? ……………………………………………………………………………...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ěli jste nějaké obtíže při koncipování přípravy na vyučovací hodinu? Pokud ano, uveďte jaké 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 případě, že byste měli odučit ještě jednou tuto stejnou vyučovací hodinu, změnili byste něco ve svojí přípravě? 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highlight w:val="yellow"/>
        </w:rPr>
        <w:t>Hodnocení vlastního výstupu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sáhli jste vámi stanovených výchovně-vzdělávacích cílů hodiny? …………………………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terá část hodiny se vám nejvíc podařila? A proč? ……………………………………………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terá část hodiny se vám nepodařila? A proč? …………………………………………………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ihli jste všechno, co jste si naplánovali? Podařilo se vám dodržet časové rozvržení jednotlivých fází hodiny? 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 byste při budoucím výstupu udělali jinak? …………………………………………………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Jak jste se během výukové hodiny cítili?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9:00Z</dcterms:created>
  <dc:creator>katarina</dc:creator>
  <dc:description/>
  <cp:keywords/>
  <dc:language>en-US</dc:language>
  <cp:lastModifiedBy>Kateřina Berková</cp:lastModifiedBy>
  <cp:lastPrinted>2012-10-02T10:35:00Z</cp:lastPrinted>
  <dcterms:modified xsi:type="dcterms:W3CDTF">2025-01-13T10:10:00Z</dcterms:modified>
  <cp:revision>3</cp:revision>
  <dc:subject/>
  <dc:title>Katedra didaktiky ekonomických předmětů FFÚ VŠE v Praze</dc:title>
</cp:coreProperties>
</file>