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 o t v r z e n í    o    a b s o l v o v a n í      p e d a g o g i c k é    p r a x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organizace (SŠ, ZŠ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otvrzujeme, že student/ka ……………………………………….……………………………</w:t>
      </w:r>
    </w:p>
    <w:p>
      <w:pPr>
        <w:pStyle w:val="Normal"/>
        <w:spacing w:lineRule="auto" w:line="480"/>
        <w:rPr/>
      </w:pPr>
      <w:r>
        <w:rPr/>
        <w:t>narozen/á dne ……………...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vykonal/a </w:t>
      </w:r>
      <w:r>
        <w:rPr>
          <w:b/>
          <w:bCs/>
        </w:rPr>
        <w:t xml:space="preserve">náslechovou – párovou – řízenou reflektovanou </w:t>
      </w:r>
      <w:r>
        <w:rPr/>
        <w:t>pedagogickou praxi v naší organizaci v období 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celkovém rozsahu ………………………. hodi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……         </w:t>
        <w:tab/>
        <w:t>Podpis zástupce organizace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8:00Z</dcterms:created>
  <dc:creator>Máma</dc:creator>
  <dc:description/>
  <cp:keywords/>
  <dc:language>en-US</dc:language>
  <cp:lastModifiedBy>Kateřina Berková</cp:lastModifiedBy>
  <dcterms:modified xsi:type="dcterms:W3CDTF">2025-01-13T10:28:00Z</dcterms:modified>
  <cp:revision>2</cp:revision>
  <dc:subject/>
  <dc:title>Vzor potvrzení o praxi</dc:title>
</cp:coreProperties>
</file>